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 w:before="260" w:after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型车载云台一体化警示灯</w:t>
      </w:r>
    </w:p>
    <w:p>
      <w:pPr>
        <w:pStyle w:val="Normal"/>
        <w:rPr/>
      </w:pPr>
      <w:r>
        <w:rPr/>
        <w:drawing>
          <wp:inline distT="0" distB="0" distL="0" distR="0">
            <wp:extent cx="4572000" cy="177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型号：</w:t>
      </w:r>
      <w:r>
        <w:rPr>
          <w:rFonts w:cs="宋体;SimSun" w:ascii="宋体;SimSun" w:hAnsi="宋体;SimSun"/>
          <w:b/>
          <w:sz w:val="24"/>
          <w:szCs w:val="24"/>
        </w:rPr>
        <w:t>AJ</w:t>
      </w:r>
      <w:r>
        <w:rPr>
          <w:rFonts w:cs="宋体;SimSun" w:ascii="宋体;SimSun" w:hAnsi="宋体;SimSun"/>
          <w:b/>
          <w:sz w:val="24"/>
          <w:szCs w:val="24"/>
        </w:rPr>
        <w:t>-CTY-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特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主要光源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管、脉冲灯管、卤钨灯，双层灯源警示，警示效果更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源可采用旋转方式、频闪方式、脉冲方式、多灯循环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最大照度≥</w:t>
      </w:r>
      <w:r>
        <w:rPr>
          <w:rFonts w:cs="宋体;SimSun" w:ascii="宋体;SimSun" w:hAnsi="宋体;SimSun"/>
        </w:rPr>
        <w:t>800Lx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有效视觉距离：</w:t>
      </w:r>
      <w:r>
        <w:rPr>
          <w:rFonts w:cs="宋体;SimSun" w:ascii="宋体;SimSun" w:hAnsi="宋体;SimSun"/>
        </w:rPr>
        <w:t>600-1000m</w:t>
      </w:r>
      <w:r>
        <w:rPr>
          <w:rFonts w:ascii="宋体;SimSun" w:hAnsi="宋体;SimSun" w:cs="宋体;SimSun"/>
        </w:rPr>
        <w:t>；雾天≥</w:t>
      </w:r>
      <w:r>
        <w:rPr>
          <w:rFonts w:cs="宋体;SimSun" w:ascii="宋体;SimSun" w:hAnsi="宋体;SimSun"/>
        </w:rPr>
        <w:t>300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合独特新颖外形与超凡品质于一体，秉承为特种车辆提供最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警灯的理念设计而成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国外先进技术设计和制作灯罩模具，塑料外罩工艺更加精细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接近欧美国际产品的水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设计的优化配光系统，提高产品的警示范围和亮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加完美的频闪模块的设计，大大提高频闪模块质量，完美频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效率和速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体化卧式扬声器结构，完全解决车辆高速行驶时产生的噪音和风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技术参数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80"/>
      </w:tblGrid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22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9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°—+90°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6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65°C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C10.8V-DC18V 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kg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950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5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21005</wp:posOffset>
            </wp:positionV>
            <wp:extent cx="4629150" cy="188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17" t="37157" r="15787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经典车载云台一体化警示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;华文中宋" w:hAnsi="华文中宋;华文中宋" w:eastAsia="华文中宋;华文中宋" w:cs="宋体;SimSun"/>
          <w:sz w:val="30"/>
          <w:szCs w:val="30"/>
        </w:rPr>
      </w:pPr>
      <w:r>
        <w:rPr>
          <w:rFonts w:eastAsia="华文中宋;华文中宋" w:cs="宋体;SimSun" w:ascii="华文中宋;华文中宋" w:hAnsi="华文中宋;华文中宋"/>
          <w:sz w:val="30"/>
          <w:szCs w:val="30"/>
        </w:rPr>
      </w:r>
    </w:p>
    <w:p>
      <w:pPr>
        <w:pStyle w:val="Style14"/>
        <w:spacing w:lineRule="auto" w:line="360" w:before="0" w:after="0"/>
        <w:rPr>
          <w:rFonts w:ascii="Calibri" w:hAnsi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Style14"/>
        <w:spacing w:lineRule="auto" w:line="360" w:before="0" w:after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Style14"/>
        <w:spacing w:lineRule="auto" w:line="360" w:before="0" w:after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Style14"/>
        <w:spacing w:lineRule="auto" w:line="360" w:before="0" w:after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Style14"/>
        <w:spacing w:lineRule="auto" w:line="360" w:before="0" w:after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型号：</w:t>
      </w:r>
      <w:r>
        <w:rPr>
          <w:rFonts w:cs="宋体;SimSun" w:ascii="宋体;SimSun" w:hAnsi="宋体;SimSun"/>
          <w:b/>
          <w:sz w:val="24"/>
          <w:szCs w:val="24"/>
        </w:rPr>
        <w:t>AJ</w:t>
      </w:r>
      <w:r>
        <w:rPr>
          <w:rFonts w:cs="宋体;SimSun" w:ascii="宋体;SimSun" w:hAnsi="宋体;SimSun"/>
          <w:b/>
          <w:sz w:val="24"/>
          <w:szCs w:val="24"/>
        </w:rPr>
        <w:t>-CTY-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齐全、构思新颖、技术先进，将系统有效集成，集警灯、警报器、摄像机、 监视器、强光搜索灯等多种功能为一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能水平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、垂直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旋转；自动翻转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后连续监视，无监视盲区；并有自检功能，关机后可自动复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与长排警示灯完美地结合在一起，云台的电机采用无刷步进电机，可以实现调速、设置预置点等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上可以根据客户具体需求选择安装摄像机、 强光灯或红外摄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采用双轴承连接，抗震性强，能够在带载的情况下高速运行，能够让使用者快速跟踪目标并录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摄像机具有自动调整，自动聚焦，自动白平衡，背光补偿和自动增益控制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摄像机具有超强的环境适应性，可在各种恶劣环境下正常工作，可以通过操作按键控制摄像机，恒温恒湿功能可将内部的灰尘及雾气除去，保证摄像清晰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技术参数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68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°/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6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4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°—+90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协议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55°C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10.8V-DC18V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kg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6530" cy="2621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231F20"/>
          <w:szCs w:val="21"/>
        </w:rPr>
      </w:pPr>
      <w:r>
        <w:rPr>
          <w:rFonts w:cs="宋体;SimSun" w:ascii="宋体;SimSun" w:hAnsi="宋体;SimSun"/>
          <w:b/>
          <w:color w:val="231F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231F20"/>
          <w:szCs w:val="21"/>
        </w:rPr>
      </w:pPr>
      <w:r>
        <w:rPr>
          <w:rFonts w:cs="宋体;SimSun" w:ascii="宋体;SimSun" w:hAnsi="宋体;SimSun"/>
          <w:b/>
          <w:color w:val="231F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??;Times New Roman" w:hAnsi="??;Times New Roman" w:cs="??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??;Times New Roman" w:hAnsi="??;Times New Roman" w:cs="??;Times New Roman"/>
      <w:kern w:val="0"/>
      <w:sz w:val="20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6:00Z</dcterms:created>
  <dc:creator>Administrator</dc:creator>
  <dc:description/>
  <cp:keywords/>
  <dc:language>en-US</dc:language>
  <cp:lastModifiedBy>379478993@qq.com</cp:lastModifiedBy>
  <cp:lastPrinted>2016-09-07T15:42:00Z</cp:lastPrinted>
  <dcterms:modified xsi:type="dcterms:W3CDTF">2019-09-26T05:19:00Z</dcterms:modified>
  <cp:revision>13</cp:revision>
  <dc:subject/>
  <dc:title>车载无线视频监控系统应用整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